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6.2021)</w:t>
        <w:br/>
        <w:t xml:space="preserve">z 6 września 2021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2"/>
        </w:rPr>
        <w:t>Budowa obiektu radiokomunikacyjnego („OR") 10572_LE133_Balin_A systemu GSM-R na linii kolejowej nr 133 Dąbrowa Górnicza Ząbkowice - Kraków Główny, km 26,423 dla PKP Polskie Linie Kolejowe S.A., na działce nr 3392/3 obr. 0001 Balin j. ewid. Chrzanów – obszar wiejski</w:t>
      </w:r>
      <w:r>
        <w:rPr>
          <w:rFonts w:cs="Arial"/>
          <w:b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2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</w:rPr>
        <w:t xml:space="preserve">, w imieniu którego występują: Pani Katarzyna Głodek i Pan Romuald Mądry </w:t>
      </w:r>
      <w:bookmarkEnd w:id="0"/>
      <w:r>
        <w:rPr>
          <w:rFonts w:cs="Arial" w:ascii="Arial" w:hAnsi="Arial"/>
          <w:bCs/>
          <w:iCs/>
          <w:sz w:val="20"/>
          <w:szCs w:val="22"/>
        </w:rPr>
        <w:t>(adres do korespondencji: Herkules Infrastruktura Sp. z o.o., ul. Kopanina 28/32 B, pok. 005, 60-105 Poznań)</w:t>
      </w:r>
      <w:r>
        <w:rPr>
          <w:rFonts w:cs="Arial" w:ascii="Arial" w:hAnsi="Arial"/>
          <w:bCs/>
          <w:iCs/>
          <w:sz w:val="16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- złożonego</w:t>
      </w:r>
      <w:r>
        <w:rPr>
          <w:rFonts w:cs="Arial" w:ascii="Arial" w:hAnsi="Arial"/>
          <w:sz w:val="20"/>
          <w:szCs w:val="20"/>
        </w:rPr>
        <w:t xml:space="preserve"> 12 lipc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6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Miejskiego w Chrzanowi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2:00Z</dcterms:created>
  <dc:creator>Karolina Starek</dc:creator>
  <dc:description/>
  <cp:keywords/>
  <dc:language>en-US</dc:language>
  <cp:lastModifiedBy>Joanna Popiołek</cp:lastModifiedBy>
  <dcterms:modified xsi:type="dcterms:W3CDTF">2021-09-06T10:22:00Z</dcterms:modified>
  <cp:revision>2</cp:revision>
  <dc:subject/>
  <dc:title/>
</cp:coreProperties>
</file>